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Stencil" w:hAnsi="Stencil" w:cs="Stencil"/>
          <w:i w:val="false"/>
          <w:i w:val="false"/>
          <w:color w:val="00B050"/>
          <w:sz w:val="36"/>
          <w:szCs w:val="36"/>
        </w:rPr>
      </w:pPr>
      <w:r>
        <w:rPr>
          <w:rFonts w:cs="Stencil" w:ascii="Stencil" w:hAnsi="Stencil"/>
          <w:i w:val="false"/>
          <w:color w:val="00B050"/>
          <w:sz w:val="36"/>
          <w:szCs w:val="36"/>
        </w:rPr>
        <w:t xml:space="preserve">Lon Morris College </w:t>
      </w:r>
    </w:p>
    <w:p>
      <w:pPr>
        <w:pStyle w:val="Normal"/>
        <w:spacing w:lineRule="auto" w:line="240" w:before="0" w:after="0"/>
        <w:ind w:firstLine="720"/>
        <w:jc w:val="center"/>
        <w:rPr>
          <w:rFonts w:ascii="Stencil" w:hAnsi="Stencil" w:cs="Stencil"/>
          <w:b/>
          <w:b/>
          <w:i w:val="false"/>
          <w:i w:val="false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45710</wp:posOffset>
            </wp:positionH>
            <wp:positionV relativeFrom="paragraph">
              <wp:posOffset>635</wp:posOffset>
            </wp:positionV>
            <wp:extent cx="468630" cy="451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14400</wp:posOffset>
            </wp:positionH>
            <wp:positionV relativeFrom="paragraph">
              <wp:posOffset>635</wp:posOffset>
            </wp:positionV>
            <wp:extent cx="468630" cy="4514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tencil" w:cs="Stencil" w:ascii="Stencil" w:hAnsi="Stencil"/>
          <w:b/>
          <w:i w:val="false"/>
          <w:sz w:val="40"/>
          <w:szCs w:val="40"/>
        </w:rPr>
        <w:t xml:space="preserve"> </w:t>
      </w:r>
      <w:r>
        <w:rPr>
          <w:rFonts w:cs="Stencil" w:ascii="Stencil" w:hAnsi="Stencil"/>
          <w:b/>
          <w:i w:val="false"/>
          <w:sz w:val="36"/>
          <w:szCs w:val="36"/>
        </w:rPr>
        <w:t>Lady Bearcat Basketball</w:t>
        <w:tab/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ind w:firstLine="720"/>
        <w:jc w:val="center"/>
        <w:rPr>
          <w:rFonts w:ascii="Stencil" w:hAnsi="Stencil" w:cs="Stencil"/>
          <w:i w:val="false"/>
          <w:i w:val="false"/>
          <w:color w:val="00B050"/>
          <w:sz w:val="28"/>
          <w:szCs w:val="28"/>
        </w:rPr>
      </w:pPr>
      <w:r>
        <w:rPr>
          <w:rFonts w:cs="Stencil" w:ascii="Stencil" w:hAnsi="Stencil"/>
          <w:i w:val="false"/>
          <w:color w:val="00B050"/>
          <w:sz w:val="28"/>
          <w:szCs w:val="28"/>
        </w:rPr>
        <w:t>2011-2012 Schedule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A6A6A6"/>
          <w:sz w:val="22"/>
          <w:szCs w:val="22"/>
        </w:rPr>
      </w:pPr>
      <w:r>
        <w:rPr>
          <w:rFonts w:cs="Arial Narrow" w:ascii="Arial Narrow" w:hAnsi="Arial Narrow"/>
          <w:color w:val="A6A6A6"/>
          <w:sz w:val="22"/>
          <w:szCs w:val="22"/>
        </w:rPr>
        <w:t>Friday</w:t>
        <w:tab/>
        <w:tab/>
        <w:t>October 7</w:t>
        <w:tab/>
        <w:tab/>
        <w:t>Dave Neely Scrimmage</w:t>
        <w:tab/>
        <w:tab/>
        <w:t>Frisco, TX</w:t>
        <w:tab/>
        <w:tab/>
        <w:t>9:00 a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A6A6A6"/>
          <w:sz w:val="22"/>
          <w:szCs w:val="22"/>
        </w:rPr>
      </w:pPr>
      <w:r>
        <w:rPr>
          <w:rFonts w:cs="Arial Narrow" w:ascii="Arial Narrow" w:hAnsi="Arial Narrow"/>
          <w:color w:val="A6A6A6"/>
          <w:sz w:val="22"/>
          <w:szCs w:val="22"/>
        </w:rPr>
        <w:t>Saturday</w:t>
        <w:tab/>
        <w:t>October 15</w:t>
        <w:tab/>
        <w:tab/>
        <w:t>Super Scrimmage</w:t>
        <w:tab/>
        <w:tab/>
        <w:t>Carrollton, TX</w:t>
        <w:tab/>
        <w:tab/>
        <w:t>9:00 a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A6A6A6"/>
          <w:sz w:val="22"/>
          <w:szCs w:val="22"/>
        </w:rPr>
      </w:pPr>
      <w:r>
        <w:rPr>
          <w:rFonts w:cs="Arial Narrow" w:ascii="Arial Narrow" w:hAnsi="Arial Narrow"/>
          <w:color w:val="A6A6A6"/>
          <w:sz w:val="22"/>
          <w:szCs w:val="22"/>
        </w:rPr>
        <w:t>Tuesday</w:t>
        <w:tab/>
        <w:tab/>
        <w:t>October 25</w:t>
        <w:tab/>
        <w:tab/>
        <w:t>Paul Quinn Scrimmage</w:t>
        <w:tab/>
        <w:tab/>
        <w:t>Dallas, TX</w:t>
        <w:tab/>
        <w:tab/>
        <w:t>5:30 p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A6A6A6"/>
          <w:sz w:val="22"/>
          <w:szCs w:val="22"/>
        </w:rPr>
      </w:pPr>
      <w:r>
        <w:rPr>
          <w:rFonts w:cs="Arial Narrow" w:ascii="Arial Narrow" w:hAnsi="Arial Narrow"/>
          <w:color w:val="A6A6A6"/>
          <w:sz w:val="22"/>
          <w:szCs w:val="22"/>
        </w:rPr>
        <w:t>Saturday</w:t>
        <w:tab/>
        <w:t>October 29</w:t>
        <w:tab/>
        <w:tab/>
        <w:t>Dallas Diesel Scrimmage</w:t>
        <w:tab/>
        <w:tab/>
        <w:t>LMC</w:t>
        <w:tab/>
        <w:tab/>
        <w:tab/>
        <w:t>2:00 pm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Tuesday</w:t>
        <w:tab/>
        <w:tab/>
        <w:t>November 1</w:t>
        <w:tab/>
        <w:tab/>
        <w:t>Weatherford</w:t>
        <w:tab/>
        <w:tab/>
        <w:tab/>
        <w:t>Weatherford, TX</w:t>
        <w:tab/>
        <w:tab/>
        <w:t xml:space="preserve">5:30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 w:val="false"/>
          <w:sz w:val="22"/>
          <w:szCs w:val="22"/>
          <w:u w:val="single"/>
        </w:rPr>
        <w:t>McLennan Classic</w:t>
      </w: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 xml:space="preserve">Friday </w:t>
        <w:tab/>
        <w:tab/>
        <w:t>November 4</w:t>
        <w:tab/>
        <w:tab/>
        <w:t>Temple</w:t>
        <w:tab/>
        <w:tab/>
        <w:tab/>
        <w:tab/>
        <w:t>Waco, TX</w:t>
        <w:tab/>
        <w:tab/>
        <w:t>2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November 5</w:t>
        <w:tab/>
        <w:tab/>
        <w:t>McLennan</w:t>
        <w:tab/>
        <w:tab/>
        <w:tab/>
        <w:t>Waco, TX</w:t>
        <w:tab/>
        <w:tab/>
        <w:t>6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i w:val="false"/>
          <w:sz w:val="22"/>
          <w:szCs w:val="22"/>
          <w:u w:val="single"/>
        </w:rPr>
        <w:t>Temple Classic</w:t>
      </w: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Friday</w:t>
        <w:tab/>
        <w:tab/>
        <w:t>November 11</w:t>
        <w:tab/>
        <w:tab/>
        <w:t xml:space="preserve">Hill </w:t>
        <w:tab/>
        <w:tab/>
        <w:tab/>
        <w:tab/>
        <w:t>Temple, TX</w:t>
        <w:tab/>
        <w:tab/>
        <w:t>5:3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November 12</w:t>
        <w:tab/>
        <w:tab/>
        <w:t xml:space="preserve">Temple </w:t>
        <w:tab/>
        <w:tab/>
        <w:tab/>
        <w:tab/>
        <w:t>Temple, TX</w:t>
        <w:tab/>
        <w:tab/>
        <w:t>2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Tuesday</w:t>
        <w:tab/>
        <w:t>November 15</w:t>
        <w:tab/>
        <w:tab/>
        <w:t>Weatherford</w:t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Wednesday</w:t>
        <w:tab/>
        <w:t>November 16</w:t>
        <w:tab/>
        <w:tab/>
        <w:t>Collin County</w:t>
        <w:tab/>
        <w:tab/>
        <w:tab/>
        <w:t>Plano, TX</w:t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Jacksonville Jags &amp; Lon Morris Cats Classic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Friday</w:t>
        <w:tab/>
        <w:tab/>
        <w:t>November 18</w:t>
        <w:tab/>
        <w:tab/>
        <w:t>Cisco</w:t>
        <w:tab/>
        <w:tab/>
        <w:tab/>
        <w:tab/>
        <w:t>LMC</w:t>
        <w:tab/>
        <w:tab/>
        <w:tab/>
        <w:t>8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November 19</w:t>
        <w:tab/>
        <w:tab/>
        <w:t>McLennan CC</w:t>
        <w:tab/>
        <w:tab/>
        <w:tab/>
        <w:t>Jacksonville, TX</w:t>
        <w:tab/>
        <w:tab/>
        <w:t>1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Tuesday</w:t>
        <w:tab/>
        <w:t>November 22</w:t>
        <w:tab/>
        <w:tab/>
        <w:t>Trinity Valley *</w:t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i w:val="false"/>
          <w:sz w:val="22"/>
          <w:szCs w:val="22"/>
        </w:rPr>
        <w:tab/>
        <w:tab/>
        <w:tab/>
        <w:tab/>
      </w:r>
      <w:r>
        <w:rPr>
          <w:rFonts w:cs="Arial Narrow" w:ascii="Arial Narrow" w:hAnsi="Arial Narrow"/>
          <w:b/>
          <w:i w:val="false"/>
          <w:sz w:val="22"/>
          <w:szCs w:val="22"/>
          <w:u w:val="single"/>
        </w:rPr>
        <w:t>Lady Bearcat Thanksgiving Classic</w:t>
      </w:r>
      <w:r>
        <w:rPr>
          <w:rFonts w:cs="Arial Narrow" w:ascii="Arial Narrow" w:hAnsi="Arial Narrow"/>
          <w:b/>
          <w:i w:val="false"/>
          <w:sz w:val="22"/>
          <w:szCs w:val="22"/>
        </w:rPr>
        <w:tab/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Saturday</w:t>
        <w:tab/>
        <w:t>November 26</w:t>
        <w:tab/>
        <w:tab/>
        <w:t>Conner’s State</w:t>
        <w:tab/>
        <w:tab/>
        <w:tab/>
        <w:t>LMC</w:t>
        <w:tab/>
        <w:tab/>
        <w:tab/>
        <w:t>1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Wednesday</w:t>
        <w:tab/>
        <w:t>November 30</w:t>
        <w:tab/>
        <w:tab/>
        <w:t>Kilgore *</w:t>
        <w:tab/>
        <w:tab/>
        <w:tab/>
        <w:tab/>
        <w:t>Kilgore, TX</w:t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Saturday</w:t>
        <w:tab/>
        <w:t>December 3</w:t>
        <w:tab/>
        <w:tab/>
        <w:t>Tyler *</w:t>
        <w:tab/>
        <w:tab/>
        <w:tab/>
        <w:tab/>
        <w:t>LMC</w:t>
        <w:tab/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Wednesday</w:t>
        <w:tab/>
        <w:t>December 7</w:t>
        <w:tab/>
        <w:tab/>
        <w:t>Blinn *</w:t>
        <w:tab/>
        <w:tab/>
        <w:tab/>
        <w:tab/>
        <w:t>Brenham, TX</w:t>
        <w:tab/>
        <w:tab/>
        <w:t>5:3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Saturday</w:t>
        <w:tab/>
        <w:t>December 10</w:t>
        <w:tab/>
        <w:tab/>
        <w:t>Collin County</w:t>
        <w:tab/>
        <w:tab/>
        <w:tab/>
        <w:t>LMC</w:t>
        <w:tab/>
        <w:tab/>
        <w:tab/>
        <w:t xml:space="preserve">2:00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Friday</w:t>
        <w:tab/>
        <w:tab/>
        <w:t>December 30</w:t>
        <w:tab/>
        <w:tab/>
        <w:t>Hutchinson</w:t>
        <w:tab/>
        <w:tab/>
        <w:tab/>
        <w:t>LMC</w:t>
        <w:tab/>
        <w:tab/>
        <w:tab/>
        <w:t>1:00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  <w:sz w:val="22"/>
          <w:szCs w:val="22"/>
        </w:rPr>
      </w:pPr>
      <w:r>
        <w:rPr>
          <w:rFonts w:cs="Arial Narrow" w:ascii="Arial Narrow" w:hAnsi="Arial Narrow"/>
          <w:b/>
          <w:i w:val="false"/>
          <w:sz w:val="22"/>
          <w:szCs w:val="22"/>
        </w:rPr>
        <w:t>Wednesday</w:t>
        <w:tab/>
        <w:t>January 11</w:t>
        <w:tab/>
        <w:tab/>
        <w:t>San Jacinto*</w:t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January 14</w:t>
        <w:tab/>
        <w:tab/>
        <w:t>Jacksonville*</w:t>
        <w:tab/>
        <w:tab/>
        <w:tab/>
        <w:t>Jacksonville, TX</w:t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Wednesday</w:t>
        <w:tab/>
        <w:t>January 18</w:t>
        <w:tab/>
        <w:tab/>
        <w:t>Angelina *</w:t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January 21</w:t>
        <w:tab/>
        <w:tab/>
        <w:t>Paris *</w:t>
        <w:tab/>
        <w:tab/>
        <w:tab/>
        <w:tab/>
        <w:t>Paris, TX</w:t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Wednesday</w:t>
        <w:tab/>
        <w:t>January 25</w:t>
        <w:tab/>
        <w:tab/>
        <w:t>Panola*</w:t>
        <w:tab/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January 28</w:t>
        <w:tab/>
        <w:tab/>
        <w:t>Trinity Valley *</w:t>
        <w:tab/>
        <w:tab/>
        <w:tab/>
        <w:t>Athens, TX</w:t>
        <w:tab/>
        <w:tab/>
        <w:t>4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Wednesday</w:t>
        <w:tab/>
        <w:t>February 1</w:t>
        <w:tab/>
        <w:tab/>
        <w:t>Kilgore*</w:t>
        <w:tab/>
        <w:tab/>
        <w:t xml:space="preserve">   </w:t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February 4</w:t>
        <w:tab/>
        <w:tab/>
        <w:t xml:space="preserve">Tyler * </w:t>
        <w:tab/>
        <w:tab/>
        <w:tab/>
        <w:tab/>
        <w:t>Tyler, TX</w:t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sz w:val="22"/>
          <w:szCs w:val="22"/>
        </w:rPr>
        <w:t>Wednesday</w:t>
        <w:tab/>
        <w:t>February 8</w:t>
        <w:tab/>
        <w:tab/>
        <w:t xml:space="preserve">Paris *  </w:t>
        <w:tab/>
        <w:tab/>
        <w:tab/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color w:val="FD2BDF"/>
          <w:sz w:val="22"/>
          <w:szCs w:val="22"/>
        </w:rPr>
        <w:t>Saturday</w:t>
        <w:tab/>
        <w:t>February 11</w:t>
        <w:tab/>
        <w:tab/>
        <w:t>Blinn * Pink Zone - Play 4Kay</w:t>
        <w:tab/>
        <w:t>LMC</w:t>
        <w:tab/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Wednesday</w:t>
        <w:tab/>
        <w:t>February 22</w:t>
        <w:tab/>
        <w:tab/>
        <w:t>Panola *</w:t>
        <w:tab/>
        <w:tab/>
        <w:tab/>
        <w:tab/>
        <w:t>Carthage, TX</w:t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February 25</w:t>
        <w:tab/>
        <w:tab/>
        <w:t xml:space="preserve">San Jacinto * </w:t>
        <w:tab/>
        <w:tab/>
        <w:tab/>
        <w:t>Houston, TX</w:t>
        <w:tab/>
        <w:tab/>
        <w:t>2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  <w:color w:val="00B050"/>
          <w:sz w:val="22"/>
          <w:szCs w:val="22"/>
        </w:rPr>
        <w:t>Wednesday</w:t>
        <w:tab/>
        <w:t>February 29</w:t>
        <w:tab/>
        <w:tab/>
        <w:t>Jacksonville* Sophomore Night</w:t>
        <w:tab/>
        <w:t>LMC</w:t>
        <w:tab/>
        <w:tab/>
        <w:tab/>
        <w:t>5:3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Saturday</w:t>
        <w:tab/>
        <w:t>March 3</w:t>
        <w:tab/>
        <w:tab/>
        <w:tab/>
        <w:t>Angelina *</w:t>
        <w:tab/>
        <w:tab/>
        <w:tab/>
        <w:t>Lufkin, TX</w:t>
        <w:tab/>
        <w:tab/>
        <w:t>4:00</w:t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i w:val="false"/>
          <w:sz w:val="22"/>
          <w:szCs w:val="22"/>
        </w:rPr>
        <w:t>Thurs-Sun</w:t>
        <w:tab/>
        <w:t>March 8-11</w:t>
        <w:tab/>
        <w:tab/>
        <w:t>Region XIV Tournament</w:t>
        <w:tab/>
        <w:tab/>
        <w:t>Tyler, TX</w:t>
        <w:tab/>
        <w:tab/>
        <w:t>TBA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ab/>
        <w:tab/>
        <w:tab/>
      </w:r>
      <w:r>
        <w:rPr>
          <w:rFonts w:cs="Arial Narrow" w:ascii="Arial Narrow" w:hAnsi="Arial Narrow"/>
          <w:i w:val="false"/>
        </w:rPr>
        <w:t>Conference Games *</w:t>
        <w:tab/>
      </w:r>
      <w:r>
        <w:rPr>
          <w:rFonts w:cs="Arial Narrow" w:ascii="Arial Narrow" w:hAnsi="Arial Narrow"/>
          <w:b/>
          <w:i w:val="false"/>
        </w:rPr>
        <w:tab/>
        <w:t>Home Games Bold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i w:val="false"/>
          <w:sz w:val="24"/>
          <w:szCs w:val="24"/>
        </w:rPr>
        <w:tab/>
        <w:tab/>
        <w:tab/>
      </w:r>
      <w:r>
        <w:rPr>
          <w:rFonts w:cs="Arial Narrow" w:ascii="Arial Narrow" w:hAnsi="Arial Narrow"/>
          <w:b/>
          <w:i w:val="false"/>
        </w:rPr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</w:rPr>
        <w:t xml:space="preserve">Head Coach: </w:t>
        <w:tab/>
        <w:tab/>
        <w:t>Brenita Williams</w:t>
        <w:tab/>
        <w:tab/>
        <w:tab/>
        <w:t>Assistant Coach:</w:t>
        <w:tab/>
        <w:tab/>
        <w:t>Kevin Jackson</w:t>
        <w:tab/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b/>
          <w:i w:val="false"/>
        </w:rPr>
        <w:t>Athletic Director:</w:t>
        <w:tab/>
        <w:tab/>
        <w:t>Dale Dotson</w:t>
        <w:tab/>
        <w:tab/>
        <w:tab/>
        <w:t>President:</w:t>
        <w:tab/>
        <w:tab/>
        <w:t>Miles McCall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  <w:t>Colors:</w:t>
        <w:tab/>
        <w:tab/>
        <w:tab/>
        <w:t>Green &amp; White</w:t>
        <w:tab/>
        <w:tab/>
        <w:tab/>
        <w:t>Mascot:</w:t>
        <w:tab/>
        <w:tab/>
        <w:tab/>
        <w:t>Bearcats</w:t>
        <w:tab/>
      </w:r>
    </w:p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i w:val="false"/>
          <w:i w:val="false"/>
        </w:rPr>
      </w:pPr>
      <w:r>
        <w:rPr>
          <w:rFonts w:cs="Arial Narrow" w:ascii="Arial Narrow" w:hAnsi="Arial Narrow"/>
          <w:b/>
          <w:i w:val="false"/>
        </w:rPr>
      </w:r>
    </w:p>
    <w:p>
      <w:pPr>
        <w:pStyle w:val="Normal"/>
        <w:spacing w:lineRule="auto" w:line="240" w:before="0" w:after="0"/>
        <w:ind w:left="2160" w:firstLine="72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8675</wp:posOffset>
            </wp:positionH>
            <wp:positionV relativeFrom="paragraph">
              <wp:posOffset>17145</wp:posOffset>
            </wp:positionV>
            <wp:extent cx="491490" cy="4724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46650</wp:posOffset>
            </wp:positionH>
            <wp:positionV relativeFrom="paragraph">
              <wp:posOffset>17145</wp:posOffset>
            </wp:positionV>
            <wp:extent cx="491490" cy="4724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47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tencil" w:ascii="Stencil" w:hAnsi="Stencil"/>
          <w:i w:val="false"/>
          <w:color w:val="00B050"/>
          <w:sz w:val="44"/>
          <w:szCs w:val="44"/>
        </w:rPr>
        <w:t>“</w:t>
      </w:r>
      <w:r>
        <w:rPr>
          <w:rFonts w:cs="Stencil" w:ascii="Stencil" w:hAnsi="Stencil"/>
          <w:i w:val="false"/>
          <w:color w:val="00B050"/>
          <w:sz w:val="44"/>
          <w:szCs w:val="44"/>
        </w:rPr>
        <w:t xml:space="preserve">THE Time is now”  </w:t>
      </w:r>
    </w:p>
    <w:sectPr>
      <w:footerReference w:type="default" r:id="rId6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tencil">
    <w:charset w:val="00"/>
    <w:family w:val="decorative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i w:val="false"/>
        <w:i w:val="false"/>
      </w:rPr>
    </w:pPr>
    <w:r>
      <w:rPr>
        <w:rFonts w:cs="Times New Roman" w:ascii="Times New Roman" w:hAnsi="Times New Roman"/>
        <w:i w:val="false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Times New Roman"/>
      <w:i/>
      <w:iCs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943634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i/>
      <w:iCs/>
      <w:color w:val="C0504D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QuoteChar">
    <w:name w:val="Quote Char"/>
    <w:basedOn w:val="DefaultParagraphFont"/>
    <w:qFormat/>
    <w:rPr>
      <w:color w:val="943634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ubtleEmphasis">
    <w:name w:val="Subtle Emphasis"/>
    <w:qFormat/>
    <w:rPr>
      <w:rFonts w:ascii="Cambria" w:hAnsi="Cambria" w:eastAsia="Times New Roman" w:cs="Times New Roman"/>
      <w:i/>
      <w:iCs/>
      <w:color w:val="C0504D"/>
    </w:rPr>
  </w:style>
  <w:style w:type="character" w:styleId="IntenseEmphasis">
    <w:name w:val="Intense Emphasis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ubtleReference">
    <w:name w:val="Subtle Reference"/>
    <w:qFormat/>
    <w:rPr>
      <w:i/>
      <w:iCs/>
      <w:smallCaps/>
      <w:color w:val="C0504D"/>
    </w:rPr>
  </w:style>
  <w:style w:type="character" w:styleId="IntenseReference">
    <w:name w:val="Intense Reference"/>
    <w:qFormat/>
    <w:rPr>
      <w:b/>
      <w:bCs/>
      <w:i/>
      <w:iCs/>
      <w:smallCaps/>
      <w:color w:val="C0504D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HeaderChar">
    <w:name w:val="Header Char"/>
    <w:basedOn w:val="DefaultParagraphFont"/>
    <w:qFormat/>
    <w:rPr>
      <w:i/>
      <w:iCs/>
      <w:lang w:bidi="en-US"/>
    </w:rPr>
  </w:style>
  <w:style w:type="character" w:styleId="FooterChar">
    <w:name w:val="Footer Char"/>
    <w:basedOn w:val="DefaultParagraphFont"/>
    <w:qFormat/>
    <w:rPr>
      <w:i/>
      <w:iCs/>
      <w:lang w:bidi="en-US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 w:val="false"/>
      <w:iCs w:val="false"/>
      <w:color w:val="943634"/>
    </w:rPr>
  </w:style>
  <w:style w:type="paragraph" w:styleId="IntenseQuote">
    <w:name w:val="Intense Quote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00:21:00Z</dcterms:created>
  <dc:creator>Brenita Williams</dc:creator>
  <dc:description/>
  <cp:keywords/>
  <dc:language>en-US</dc:language>
  <cp:lastModifiedBy>bwilliams</cp:lastModifiedBy>
  <cp:lastPrinted>2011-10-20T09:46:00Z</cp:lastPrinted>
  <dcterms:modified xsi:type="dcterms:W3CDTF">2011-10-20T14:46:00Z</dcterms:modified>
  <cp:revision>26</cp:revision>
  <dc:subject/>
  <dc:title/>
</cp:coreProperties>
</file>